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oprogramowania i akcesoriów do Instytutu Gegorafii i Przestrzennego Zagospodarowania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sprzętu komputerowego, oprogramowania i akcesoriów do Instytutu Gegorafii i Przestrzennego Zagospodarowania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6/2013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erwer plików NAS – 1 sztuka (np. Synology DS1812+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Normal"/>
              <w:tabs>
                <w:tab w:val="clear" w:pos="709"/>
                <w:tab w:val="right" w:pos="3691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ojemność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szenie na dyski HDD, określone w poz.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8 kieszeni na dyski typ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3,5" SAT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yski H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965 punktów w teście PassMark - Disk Rating High End Drives - Updated 1st of July 2013 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ć bufora: min. 64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wielkość bufora </w:t>
              <w:tab/>
              <w:t>M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nstalowana: min. 12 TB ( 3</w:t>
            </w:r>
            <w:r>
              <w:rPr>
                <w:rFonts w:cs="Arial" w:ascii="Arial" w:hAnsi="Arial"/>
                <w:sz w:val="22"/>
                <w:szCs w:val="22"/>
              </w:rPr>
              <w:t xml:space="preserve"> TB x 4 sztuki; 4 kieszenie puste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ilość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A 6 G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dkość obrotowa: zmien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osowany do pracy ciągłej: 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BF: min.1 000 000 godz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TBF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godzin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ake on LAN/W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ziom hała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 25 dB(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hałasu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B(A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ługiwany typ RA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  <w:t>min. RAID 0, RAID 1, RAID 5, RAID 6, RAID 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 oprogram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a użytkowników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rupy użytkowników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oldery współdzielo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 Class 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bookmarkStart w:id="0" w:name="OLE_LINK2"/>
            <w:bookmarkStart w:id="1" w:name="OLE_LINK1"/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  <w:bookmarkEnd w:id="0"/>
            <w:bookmarkEnd w:id="1"/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 o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olnostojąc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cja robocza I  – 1 sztuka (np. Dell Precision T165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icrosoft Windows 7 Professional 64bit P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niewymagający aktywacj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ub </w:t>
            </w:r>
            <w:r>
              <w:rPr>
                <w:rFonts w:cs="Arial" w:ascii="Arial" w:hAnsi="Arial"/>
                <w:sz w:val="22"/>
                <w:szCs w:val="22"/>
              </w:rPr>
              <w:t>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y i oprogramowaniem Document Express Desktop 6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5 92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CPU Mark High End CPUs - Updated 1st of July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 min. 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: Non-ECC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: min. 1600 MH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ość banków pamięci: min.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lość banków pamięci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1 287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assMark - G3D Mark High End Videocards - Updated 1st of July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SSD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emność: min. 256 GB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ojemność: min. 2 TB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rka Blu-Ray, 8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6,0 Gb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SATA 3,0 Gb/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USB 2.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3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 x DisplayPor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szeregow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/mikrofon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6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3,0 Gb/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regow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/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nik kart pamięc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w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 Gen 3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PCIe x16 Gen 2 połączone jako x4;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32-bitowe P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 Gen 3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6 Gen 2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2-bitowe PCI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  <w:t xml:space="preserve">Rekomendowana przez producenta, posiadająca trwał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color w:val="FF0000"/>
                <w:szCs w:val="22"/>
              </w:rPr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Arial" w:ascii="Arial" w:hAnsi="Arial"/>
                <w:b/>
                <w:color w:val="FF0000"/>
              </w:rPr>
              <w:t>36 miesięcy - naprawa u Klienta, następnego dnia po zgłoszeniu usterki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cja robocza II  – 4 sztuki (np. Dell Vostro 47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icrosoft Windows 7 Professional 64bit P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niewymagający aktywacj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ub </w:t>
            </w:r>
            <w:r>
              <w:rPr>
                <w:rFonts w:cs="Arial" w:ascii="Arial" w:hAnsi="Arial"/>
                <w:sz w:val="22"/>
                <w:szCs w:val="22"/>
              </w:rPr>
              <w:t>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y i oprogramowaniem Comarch ERP Optim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wydajności większej niż 6 6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assMark - CPU Mark High End CPUs - Updated 1st of July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: 1600 MH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ość banków pamięci: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wydajności większej niż 1 3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assMark - G3D Mark High End Videocards - Updated 1st of July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USB 2.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3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V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/mikrofon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V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/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,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  <w:t xml:space="preserve">Rekomendowana przez producenta, posiadająca trwał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Arial" w:ascii="Arial" w:hAnsi="Arial"/>
                <w:b/>
                <w:color w:val="FF0000"/>
              </w:rPr>
              <w:t>36 miesięcy- naprawa u Klienta, następnego dnia po zgłoszeniu usterki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cja robocza III  – 3 sztuki (np. Dell Vostro 47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icrosoft Windows 7 Professional 64bit P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niewymagający aktywacj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u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y i oprogramowaniem Comarch ERP Optim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wydajności większej niż 6 600 punktów w teści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assMark - CPU Mark High End CPUs - Updated 1st of July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ęstotliwość: 1600 MH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lość banków pamięci: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lość banków pamięci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USB 2.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3.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V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/mikrofon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V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/mikrofonu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  <w:t xml:space="preserve">Rekomendowana przez producenta, posiadająca trwał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Arial" w:ascii="Arial" w:hAnsi="Arial"/>
                <w:b/>
                <w:color w:val="FF0000"/>
              </w:rPr>
              <w:t>36 miesięcy- naprawa u Klienta, następnego dnia po zgłoszeniu usterki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color w:val="FF0000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nitor I – 1 sztuka (np. Eizo LCD 24'' EV2436W-FS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,1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rzekątn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iks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70 x 0.270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7 milion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00: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ie 6 ms (półton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VI-D 24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 port DisplayPort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-Sub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v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isplayPort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łośni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matyczna 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noś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m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yceni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ień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mocnie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ekran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gar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cja zakresu sygnału wejściow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iv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chylenie (minimal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a: 30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ół: 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ół</w:t>
              <w:tab/>
            </w:r>
          </w:p>
          <w:p>
            <w:pPr>
              <w:pStyle w:val="Normal"/>
              <w:tabs>
                <w:tab w:val="clear" w:pos="709"/>
                <w:tab w:val="right" w:pos="367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ór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wysok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(DVI-D - DVI-D; DisplayPort - DisplayPor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z dedykowanym oprogramowani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 i standardy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CO Displays 6.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oH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nitor II – 3 sztuki (np. Iiyama ProLite E2278HD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N, podświetlana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1,5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rzekątn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iks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48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,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60°, 17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25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1 000: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ie 5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x D-Sub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x DVI-D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-Sub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vi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chylenie (minimal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- 5° do +2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wysok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le sygnałowe (DVI-D; D-sub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z dedykowanym oprogramowani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rządzenie wielofunkcyjne  – 1 sztuka (np. Brother DCP-7065DN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ukarka, kopiarka, skan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aserowa, monochromatycz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B, LA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Podajnik dokumentów AD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Podajnik papier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00 arkusz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dajnik papieru </w:t>
              <w:tab/>
              <w:t>arkuszy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ięć RAM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2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amięć RAM </w:t>
              <w:tab/>
              <w:t>M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y duple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Rozdzielczość skanowania (minim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Optyczna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00 x 24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dzielczość </w:t>
              <w:tab/>
              <w:t>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Rozdzielczość kopiowani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00 x 6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Rozdzielczość </w:t>
              <w:tab/>
              <w:t xml:space="preserve">dpi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skanowania 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brazu, OCR, e-mail’a, plik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rukarka  – 2 sztuki (np. HP Officejet Pro 8100 WiFi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ukar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tramentowa, kolor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wkład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szt. (CMYK) / każdy kolor osob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kość druku w czern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x 6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  <w:t>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ść druku w kolor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x 12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sć</w:t>
              <w:tab/>
              <w:t>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ięć RAM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mięć RAM</w:t>
              <w:tab/>
              <w:t>M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B, LAN, 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l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USB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t wkładów dedykowany przez producenta urządze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sk zewnętrzny  – 3 sztuki (np. WD MY PASSPORT + Futerał WD Nomad)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B 3.0 (zgodny z USB 2.0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" (cal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(minimal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ojemność</w:t>
              <w:tab/>
              <w:t>T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szybkość transmisji magistrali szereg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 Gb/s (maks.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ysk sformatowany w systemie plików NTFS, zgodnym z systemami operacyjnymi Windows XP, Windows Vista, Windows 7 i Windows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worzenia automatycznych kopii zapasowy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bezpieczenia dysku hasł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zasilany przez jeden port US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systemami operacyjnymi Windows XP, Windows Vista, Windows 7 i Windows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er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dy futerał na dysk, chroniący przed wilgocią i kurz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ndrive I – 2 sztuki (np. Sandisk Cruzer Forece 16 GB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ojemnoś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jemność</w:t>
              <w:tab/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odczyt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odczytu</w:t>
              <w:tab/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zapis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zapisu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etal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 xml:space="preserve">Kompatybiln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: XP, Vista, 7,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ndrive II  – 1 sztuka (np. Sandisk Cruzer Fit 32 GB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ojemnoś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jemność</w:t>
              <w:tab/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odczyt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odczytu</w:t>
              <w:tab/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zapis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zapisu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iskoprofilowy (maksymalnie 10mm poza gniazdo USB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 xml:space="preserve">Kompatybiln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: XP, Vista, 7,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ndrive III  – 3 sztuki (np. Sandisk Cruzer Fit 16 GB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ojemnoś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jemność</w:t>
              <w:tab/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odczyt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odczytu</w:t>
              <w:tab/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zapis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zapisu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iskoprofilowy (maksymalnie 10mm poza gniazdo USB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 xml:space="preserve">Kompatybiln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: XP, Vista, 7,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ktafon – 2 sztuki (Olympus WS-803)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Pamięć wbudowa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8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Gniazdo kart pamię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cr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Radio F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Wysuwane złącze US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Filtr szum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Odtwarzane form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MA, MP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Format zapi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MA, MP3, WA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Mikro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ereofoni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l-PL"/>
              </w:rPr>
              <w:t>Wbudowany głoś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sk wewnętrzny – 1 sztuka (np. Crucial CT256M4SSD)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1 750 punktów w teście PassMark - Disk Rating High End Drives - Updated 1st of July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Technologia wykon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Wielk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 ca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ojemnoś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jemność</w:t>
              <w:tab/>
              <w:t>G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odczyt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odczytu</w:t>
              <w:tab/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Prędkość zapisu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MB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ędkość zapisu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MB/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A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eastAsia="pl-PL"/>
              </w:rPr>
              <w:t>MTBF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 000 godz</w:t>
            </w:r>
            <w:bookmarkStart w:id="2" w:name="_GoBack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>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TBF</w:t>
              <w:tab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godzin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rogramowanie I – 2 licencje Microsoft Office Professional Plus 2013 Sngl Academic OPEN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ferowane …………………………….…………………………….…………………………….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rogramowanie II – 1 sztuka  CorelDRAW Graphics Suite X6 PL dla instytucji naukowych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ferowane …………………………….…………………………….…………………………….</w:t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bCs/>
      <w:kern w:val="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" w:hAnsi="Times" w:eastAsia="Times New Roman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7:00Z</dcterms:created>
  <dc:creator>jerzy.polijaniuk</dc:creator>
  <dc:description/>
  <cp:keywords/>
  <dc:language>en-US</dc:language>
  <cp:lastModifiedBy>int</cp:lastModifiedBy>
  <cp:lastPrinted>2013-07-03T11:17:00Z</cp:lastPrinted>
  <dcterms:modified xsi:type="dcterms:W3CDTF">2013-07-04T06:58:00Z</dcterms:modified>
  <cp:revision>4</cp:revision>
  <dc:subject/>
  <dc:title>Załącznik nr 1</dc:title>
</cp:coreProperties>
</file>